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ERSHIP APPLI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make application for Active Membership in the BACK MOUNTAIN POLICE ASSOCIA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____________________   BIRTH DATE: 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IRST                     MIDDLE                     L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UMBER</w:t>
        <w:tab/>
        <w:tab/>
        <w:t>STREET</w:t>
        <w:tab/>
        <w:tab/>
        <w:t xml:space="preserve">                    CITY</w:t>
        <w:tab/>
        <w:t xml:space="preserve">                         COUNTY</w:t>
        <w:tab/>
        <w:t xml:space="preserve">       STATE     ZIP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: _______________________  _______________________  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HOME</w:t>
        <w:tab/>
        <w:tab/>
        <w:tab/>
        <w:t xml:space="preserve">        OFFICE</w:t>
        <w:tab/>
        <w:tab/>
        <w:t xml:space="preserve">                 OTHER (Pager, Cell, 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 RANK: ____________________  E-MAIL: 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887210" cy="41141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114080"/>
                          <a:chOff x="0" y="0"/>
                          <a:chExt cx="68871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7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37000"/>
                            <a:ext cx="6858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542.3pt;height:323.95pt" coordorigin="0,222" coordsize="10846,6479">
                <v:rect id="shape_0" stroked="f" o:allowincell="f" style="position:absolute;left:0;top:222;width:10845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5792" to="10799,5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MUNICIPALITY: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UMBER</w:t>
        <w:tab/>
        <w:tab/>
        <w:t>STREET</w:t>
        <w:tab/>
        <w:tab/>
        <w:t xml:space="preserve">                    CITY</w:t>
        <w:tab/>
        <w:t xml:space="preserve">                         COUNTY</w:t>
        <w:tab/>
        <w:t xml:space="preserve">       STATE     ZIP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AVE YOU EVER BEEN CONVICTED BY A COURT OF RECORD OF THE COMMISSION OF A MISDEMEANOR OR FELON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874486477"/>
      <w:bookmarkStart w:id="1" w:name="__Fieldmark__0_874486477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874486477"/>
      <w:bookmarkStart w:id="3" w:name="__Fieldmark__1_874486477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SO, EXPLAIN: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NEXT OF KIN: ____________________________ RELATIONSHIP: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UMBER</w:t>
        <w:tab/>
        <w:tab/>
        <w:t>STREET</w:t>
        <w:tab/>
        <w:tab/>
        <w:t xml:space="preserve">                    CITY</w:t>
        <w:tab/>
        <w:t xml:space="preserve">                         COUNTY</w:t>
        <w:tab/>
        <w:t xml:space="preserve">       STATE     ZIP CO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APPLICANT: ___________________________________  DATE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REFERING MEMBER: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 NAME OF REFERING MEMBER: 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 OFFICE USE ONL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PPROVED BY EXECUTIVE COMMITTEE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874486477"/>
      <w:bookmarkStart w:id="5" w:name="__Fieldmark__2_87448647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874486477"/>
      <w:bookmarkStart w:id="7" w:name="__Fieldmark__3_87448647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  <w:tab/>
        <w:tab/>
        <w:t>DATE: ______________________</w:t>
        <w:br/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NO, EXPLAIN: 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MEMBERSHIP CARD ISSUED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874486477"/>
      <w:bookmarkStart w:id="9" w:name="__Fieldmark__4_87448647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874486477"/>
      <w:bookmarkStart w:id="11" w:name="__Fieldmark__5_87448647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UTOMOBILE EMBLEM ISSUED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874486477"/>
      <w:bookmarkStart w:id="13" w:name="__Fieldmark__6_87448647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874486477"/>
      <w:bookmarkStart w:id="15" w:name="__Fieldmark__7_874486477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ONSTITUTION &amp; BY-LAWS ISSUED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874486477"/>
      <w:bookmarkStart w:id="17" w:name="__Fieldmark__8_874486477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874486477"/>
      <w:bookmarkStart w:id="19" w:name="__Fieldmark__9_874486477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NFORMATION ENTERED INTO MEMBERSHIP DIRECTORY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874486477"/>
      <w:bookmarkStart w:id="21" w:name="__Fieldmark__10_874486477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874486477"/>
      <w:bookmarkStart w:id="23" w:name="__Fieldmark__11_874486477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</w:t>
      </w:r>
    </w:p>
    <w:sectPr>
      <w:headerReference w:type="default" r:id="rId2"/>
      <w:type w:val="nextPage"/>
      <w:pgSz w:w="12240" w:h="15840"/>
      <w:pgMar w:left="720" w:right="72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igh Tower Text" w:hAnsi="High Tower Text" w:cs="High Tower Text"/>
        <w:bCs/>
        <w:sz w:val="32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352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1371600" cy="1352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igh Tower Text" w:ascii="High Tower Text" w:hAnsi="High Tower Text"/>
        <w:bCs/>
        <w:sz w:val="32"/>
        <w:szCs w:val="56"/>
      </w:rPr>
      <w:t>Back Mountain Police Association</w:t>
    </w:r>
  </w:p>
  <w:p>
    <w:pPr>
      <w:pStyle w:val="Header"/>
      <w:jc w:val="center"/>
      <w:rPr>
        <w:rFonts w:ascii="High Tower Text" w:hAnsi="High Tower Text" w:cs="High Tower Text"/>
        <w:bCs/>
        <w:szCs w:val="32"/>
      </w:rPr>
    </w:pPr>
    <w:r>
      <w:rPr>
        <w:rFonts w:cs="High Tower Text" w:ascii="High Tower Text" w:hAnsi="High Tower Text"/>
        <w:bCs/>
        <w:szCs w:val="32"/>
      </w:rPr>
      <w:t>P.O. Box 1731, Shavertown, PA 18708</w:t>
    </w:r>
  </w:p>
  <w:p>
    <w:pPr>
      <w:pStyle w:val="Header"/>
      <w:jc w:val="center"/>
      <w:rPr>
        <w:rFonts w:ascii="High Tower Text" w:hAnsi="High Tower Text" w:cs="High Tower Text"/>
        <w:bCs/>
        <w:sz w:val="32"/>
        <w:szCs w:val="32"/>
      </w:rPr>
    </w:pPr>
    <w:r>
      <w:rPr>
        <w:rFonts w:cs="High Tower Text" w:ascii="High Tower Text" w:hAnsi="High Tower Text"/>
        <w:bCs/>
        <w:sz w:val="32"/>
        <w:szCs w:val="32"/>
      </w:rPr>
      <w:t>www.backmtpolic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44:00Z</dcterms:created>
  <dc:creator>dhunsinger</dc:creator>
  <dc:description/>
  <cp:keywords/>
  <dc:language>en-US</dc:language>
  <cp:lastModifiedBy> </cp:lastModifiedBy>
  <cp:lastPrinted>2008-03-26T07:37:00Z</cp:lastPrinted>
  <dcterms:modified xsi:type="dcterms:W3CDTF">2011-04-08T20:44:00Z</dcterms:modified>
  <cp:revision>2</cp:revision>
  <dc:subject/>
  <dc:title>MEMBERSHIP APPLICATION</dc:title>
</cp:coreProperties>
</file>